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11" w:leader="none"/>
        </w:tabs>
        <w:jc w:val="center"/>
        <w:rPr/>
      </w:pPr>
      <w:r>
        <w:rPr/>
      </w:r>
    </w:p>
    <w:p>
      <w:pPr>
        <w:pStyle w:val="Style14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Style14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609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"Город Архангельск"</w:t>
      </w:r>
    </w:p>
    <w:p>
      <w:pPr>
        <w:pStyle w:val="Style14"/>
        <w:ind w:left="142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Архангельск, пл.В.И.Ленина, д.5</w:t>
      </w:r>
    </w:p>
    <w:p>
      <w:pPr>
        <w:pStyle w:val="Style14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Style14"/>
        <w:ind w:left="142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Heading2"/>
        <w:rPr/>
      </w:pPr>
      <w:r>
        <w:rPr>
          <w:sz w:val="24"/>
          <w:szCs w:val="24"/>
        </w:rPr>
        <w:t xml:space="preserve">на участие в на участие в аукционе по продаже муниципального имущества, принадлежащего муниципальному образованию "Город Архангельск"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"___"_________________ 201_года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дата проведения аукциона)</w:t>
      </w:r>
    </w:p>
    <w:p>
      <w:pPr>
        <w:pStyle w:val="Style1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г. Архангельск</w:t>
      </w:r>
      <w:r>
        <w:rPr>
          <w:rFonts w:cs="Times New Roman" w:ascii="Times New Roman" w:hAnsi="Times New Roman"/>
          <w:i/>
          <w:sz w:val="28"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  <w:sz w:val="24"/>
          <w:szCs w:val="24"/>
        </w:rPr>
        <w:t>Претендент</w:t>
      </w:r>
      <w:r>
        <w:rPr/>
        <w:t>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лное наименование юридического лица, подающего заявку, ИНН, ОГРН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дата рождения и паспортные данные физического лица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индивидуального предпринимателя, подающего заявку, ИНН, ОГРН)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</w:rPr>
        <w:t>в лице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,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          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йствующего на  основании  _____________________________________________________,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документа)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я решение об участии в продаже находящихся в муниципальной собственност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>а)  имущества: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мущества, его основные характеристики и местонахождение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,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акций в количестве_____ штук, что составляет ___ уставного капитала ОАО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 открытого акционерного общества, его юридический адрес)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язуется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) соблюдать условия аукциона, содержащиеся в информационном сообщении о проведении аукциона, размещенном на официальном сайте Российской Федерации в сети "Интернет" и на информационном Интернет-портале муниципального образования "Город Архангельск", а также порядок продажи, установленный Федеральным законом от 21.12.2001 № 178-ФЗ "О приватизации государственного и муниципального имущества"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в случае признания победителем аукциона заключить с продавцом договор купли-продажи не позднее чем через пять рабочих дней с даты проведения аукциона, и уплатить продавцу стоимость имущества, установленную по результатам продажи, в сроки, установленные в информационном сообщении о проведении аукциона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531" w:right="567" w:gutter="0" w:header="0" w:top="284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заявкой подтверждаем, что нам понятны установленные правила внесения задатка лично заявителем. Возврат задатка, в случаях его осуществления в соответствии с законодательством, просим производить на счет Претендента.</w:t>
      </w:r>
      <w:r>
        <w:rPr>
          <w:sz w:val="24"/>
          <w:szCs w:val="24"/>
        </w:rPr>
        <w:t xml:space="preserve"> 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>Адрес и банковские реквизиты Претендента: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8"/>
        </w:rPr>
        <w:t>_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Юридические лиц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 с заявкой представляют следующие документы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ические лица</w:t>
      </w:r>
      <w:r>
        <w:rPr>
          <w:rFonts w:cs="Times New Roman" w:ascii="Times New Roman" w:hAnsi="Times New Roman"/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 Претендента (его полномочного представителя)_______________________________ 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_____________________________________/__________/      телефоны: 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/ Ф. И. О., должность /                                       /подпись/             раб.____________________                  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моб.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___"________________ 201_ г.                                              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/дата подачи заявки/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принята Продавцом: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. ___ мин. ___               "____"_______________ 201_ г.                       за  №_______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 лица Продавца  _________________</w:t>
      </w:r>
      <w:r>
        <w:br w:type="page"/>
      </w:r>
    </w:p>
    <w:p>
      <w:pPr>
        <w:pStyle w:val="Style1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заявке</w:t>
      </w:r>
    </w:p>
    <w:p>
      <w:pPr>
        <w:pStyle w:val="Style1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 И С 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окументов, представляемых претендентом, для участия в аукцион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продаже муниципального имущества, принадлежащего муниципальному образованию "Город Архангельск"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"___"__________________________</w:t>
      </w:r>
      <w:r>
        <w:rPr>
          <w:sz w:val="24"/>
        </w:rPr>
        <w:t>201_ г.</w:t>
      </w:r>
    </w:p>
    <w:p>
      <w:pPr>
        <w:pStyle w:val="Normal"/>
        <w:jc w:val="center"/>
        <w:rPr/>
      </w:pPr>
      <w:r>
        <w:rPr>
          <w:sz w:val="20"/>
        </w:rPr>
        <w:t xml:space="preserve">(дата проведения аукциона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юридического лица, ФИО физического лица, индивидуального предпринимателя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1.__________________________________________________________________ 2.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__________________________________________________________________ 4.__________________________________________________________________ 5.__________________________________________________________________ 6.__________________________________________________________________ 7.__________________________________________________________________     8.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9.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10.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11.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__________________________________________________________________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3.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4.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5.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6.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7.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пись Претендента                                                                          Принято Продавцом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                                                                      ___________________________  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0"/>
        </w:rPr>
        <w:t>(подпись, время, № заявк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16"/>
        </w:rPr>
      </w:pPr>
      <w:r>
        <w:rPr>
          <w:sz w:val="24"/>
        </w:rPr>
        <w:t>"___"___________201_  г.                                                                    "___"  ___________201_  г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90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42:00Z</dcterms:created>
  <dc:creator>Fadeevalf</dc:creator>
  <dc:description/>
  <cp:keywords/>
  <dc:language>en-US</dc:language>
  <cp:lastModifiedBy>Мария Сергеевна Пасторина</cp:lastModifiedBy>
  <cp:lastPrinted>2015-11-17T13:35:00Z</cp:lastPrinted>
  <dcterms:modified xsi:type="dcterms:W3CDTF">2018-04-28T16:12:00Z</dcterms:modified>
  <cp:revision>3</cp:revision>
  <dc:subject/>
  <dc:title> </dc:title>
</cp:coreProperties>
</file>